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48895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XUÂN TÙ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XUÂN TÙ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30/6/1974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Xã Việt Tiến, huyện Thạch Hà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Xã Việt Tiến, huyện Thạch Hà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Xã Việt Tiến, huyện Thạch Hà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Nơi ở hiện nay:  Xã Việt Tiến, huyện Thạch Hà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929916    Ngày cấp: 01/8/2013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zCs w:val="28"/>
          <w:lang w:val="en-US"/>
        </w:rPr>
        <w:t>- Chuyên môn, nghiệp vụ: Đại học Luật; Trung cấp An n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ông an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Trưởng công a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Công an phường Đại Nài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03/02/2002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03/02/2003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07023361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Ủy viên BTV Đảng ủy, Bí thư chi bộ Công a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>Tên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Huy chương chiến sĩ vẻ vang hạng I, II, II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2/1995 - 8/1997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9/1997 - 12/199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2000 -11/200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09 -10/201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1/2011 – 11/201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14  - 02/2020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3/2020 đến na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am gia NVQS trong lực lượng CAND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Học trung cấp tại trường T36 Bộ Công An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công an huyện Đức Thọ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đội hình sự công an thành phố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trưởng công an phường Hà Huy Tập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trưởng công an phường Nam Hà, TP Hà Tĩ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rưởng công an phường Đại Nài, TP Hà Tĩnh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Xuân Tù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8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3:23:00Z</dcterms:modified>
  <cp:revision>20</cp:revision>
  <dc:subject/>
  <dc:title/>
</cp:coreProperties>
</file>